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5220/2107/2024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4-006979-40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15 октября  2024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 Таначевой Ю.Н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«ПКО «М.Б.А. Финансы» (ИНН 7726626680 ОГРН 1097746177693, 241037, г. Брянск, ул. Красноармейская, д.103 оф.7, 2 этаж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Велиеву Санану Гадир оглы (… года рождения, уроженцу …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займа № 11-6117919-2021 от 11.10.2021 г., заключенного между Велиевым Сананом Гадир оглы и ООО МФК «Займ Онлайн»,</w:t>
      </w:r>
    </w:p>
    <w:p>
      <w:pPr>
        <w:pStyle w:val="Normal"/>
        <w:tabs>
          <w:tab w:val="clear" w:pos="720"/>
          <w:tab w:val="left" w:pos="6216" w:leader="none"/>
        </w:tabs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  <w:tab/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«ПКО «М.Б.А. Финансы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Велиева Санана Гадир оглы в пользу </w:t>
      </w:r>
      <w:r>
        <w:rPr>
          <w:rFonts w:cs="Times New Roman" w:ascii="Times New Roman" w:hAnsi="Times New Roman"/>
          <w:color w:val="000000"/>
        </w:rPr>
        <w:t>ООО «ПКО «М.Б.А. Финансы» задолженность по договору займа № 11-6117919-2021 от 11.10.2021г. в размере 49000 рубле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за период с 26.10.2021 по 27.05.2022, а также расходы по уплате государственной пошлины в размере 1670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tabs>
          <w:tab w:val="clear" w:pos="720"/>
          <w:tab w:val="left" w:pos="3984" w:leader="none"/>
        </w:tabs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